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before="280" w:after="280"/>
        <w:contextualSpacing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志愿者团队工作分工</w:t>
      </w:r>
    </w:p>
    <w:p>
      <w:pPr>
        <w:pStyle w:val="Normal"/>
        <w:widowControl/>
        <w:spacing w:before="280" w:after="280"/>
        <w:ind w:firstLine="600"/>
        <w:contextualSpacing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团队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分工</w:t>
      </w:r>
    </w:p>
    <w:p>
      <w:pPr>
        <w:pStyle w:val="Normal"/>
        <w:widowControl/>
        <w:spacing w:before="280" w:after="280"/>
        <w:ind w:firstLine="600"/>
        <w:contextualSpacing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杨克虎全面负责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before="280" w:after="280"/>
        <w:ind w:firstLine="600"/>
        <w:contextualSpacing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杨平负责与档案馆的协调联系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before="280" w:after="280"/>
        <w:ind w:firstLine="600"/>
        <w:contextualSpacing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潘兴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院忠科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责基础医学院和护理学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before="280" w:after="280"/>
        <w:ind w:firstLine="600"/>
        <w:contextualSpacing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马云霞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负责药学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before="280" w:after="280"/>
        <w:ind w:firstLine="600"/>
        <w:contextualSpacing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李晋负责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卫学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before="280" w:after="280"/>
        <w:ind w:firstLine="600"/>
        <w:contextualSpacing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程哲负责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口腔医学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before="280" w:after="280"/>
        <w:ind w:firstLine="600"/>
        <w:contextualSpacing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王效琪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王兰喜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杨平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王锡周、张恒深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负责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政部门、后勤部门等其它部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； </w:t>
      </w:r>
    </w:p>
    <w:p>
      <w:pPr>
        <w:pStyle w:val="Normal"/>
        <w:widowControl/>
        <w:spacing w:before="280" w:after="280"/>
        <w:ind w:firstLine="600"/>
        <w:contextualSpacing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丑亚梅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负责原兰医附属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before="280" w:after="280"/>
        <w:ind w:firstLine="600"/>
        <w:contextualSpacing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陈克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负责原兰医附属二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before="280" w:after="280"/>
        <w:ind w:firstLine="600"/>
        <w:contextualSpacing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工作内容</w:t>
      </w:r>
    </w:p>
    <w:p>
      <w:pPr>
        <w:pStyle w:val="Normal"/>
        <w:widowControl/>
        <w:spacing w:before="280" w:after="280"/>
        <w:ind w:firstLine="600"/>
        <w:contextualSpacing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通过手机、微信、电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邮件、书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等联系方式，负责相关处室、院系的教职工及家属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子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通知、咨询走访、线索提供、材料征集活动等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9:00Z</dcterms:created>
  <dc:creator>User</dc:creator>
  <dc:description/>
  <cp:keywords/>
  <dc:language>en-US</dc:language>
  <cp:lastModifiedBy>焦燕妮</cp:lastModifiedBy>
  <cp:lastPrinted>2020-11-26T11:31:00Z</cp:lastPrinted>
  <dcterms:modified xsi:type="dcterms:W3CDTF">2021-03-15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