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年鉴编写体例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●      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，直属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概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简要介绍部门基本情况，工作职责，组织架构和人员组成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本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概述全年工作完成情况，要求数据翔实，文字简练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条目形式列出本部门全年开展的重点工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创新举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条目形式列出本部门在推动学校发展、校园建设、人才培养、教育教学、科学研究、管理服务等方面开展的创新性举措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【工作成效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出台的重要文件、重要制度，获得的重要奖项（校级以上），重大合作项目，重大突破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【其他】本部门本年度的工作亮点和特色，以及上述条目没有涵盖的内容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【大事记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间清晰，事件简明扼要，重点突出（内容一般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字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备注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格式要求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学院名称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黑体三号字；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组织机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学科建设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一级目录为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黑体，四号字；正文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宋体小四号字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3:00Z</dcterms:created>
  <dc:creator>微软用户</dc:creator>
  <dc:description/>
  <dc:language>en-US</dc:language>
  <cp:lastModifiedBy>如水似衡</cp:lastModifiedBy>
  <dcterms:modified xsi:type="dcterms:W3CDTF">2018-03-21T04:22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