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rPr/>
      </w:pPr>
      <w:r>
        <w:rPr/>
        <w:t>兰州大学全宗档案整理分类编号方案简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一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8"/>
        <w:gridCol w:w="915"/>
        <w:gridCol w:w="1134"/>
        <w:gridCol w:w="992"/>
        <w:gridCol w:w="1134"/>
        <w:gridCol w:w="2017"/>
        <w:gridCol w:w="2483"/>
      </w:tblGrid>
      <w:tr>
        <w:trPr>
          <w:trHeight w:val="123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代码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及代码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22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Q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Q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办公室、保密办、各学院、中层党组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党务工作的综合性文件材料及其他无法归属的文件材料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Q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、监察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宣传部（新闻中心）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4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新媒体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DQ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含研究生会材料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室、各学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2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办公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人事工作的综合性文件及其他无法归属的材料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人事科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劳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劳资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职管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师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师资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2.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处社保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5.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XZ15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（二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87"/>
        <w:gridCol w:w="1335"/>
        <w:gridCol w:w="900"/>
        <w:gridCol w:w="1365"/>
        <w:gridCol w:w="1860"/>
        <w:gridCol w:w="2446"/>
      </w:tblGrid>
      <w:tr>
        <w:trPr>
          <w:trHeight w:val="1238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及代码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档案、图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档案馆、图书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史、博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史馆、博物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Z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网络中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离退休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7.11.20</w:t>
            </w:r>
            <w:r>
              <w:rPr>
                <w:sz w:val="24"/>
              </w:rPr>
              <w:t>两处成立；</w:t>
            </w:r>
            <w:r>
              <w:rPr>
                <w:sz w:val="24"/>
              </w:rPr>
              <w:t>2013.8.26</w:t>
            </w:r>
            <w:r>
              <w:rPr>
                <w:sz w:val="24"/>
              </w:rPr>
              <w:t>两处合并，成立发展规划处（</w:t>
            </w:r>
            <w:r>
              <w:rPr>
                <w:sz w:val="24"/>
              </w:rPr>
              <w:t>XZ2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重点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XZ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重点建设处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K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财会工作的综合性文件及其他无法归属的文件材料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K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K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K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资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CK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、国际文化交流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外事工作的综合性文件材料及其他无法归属的文件材料</w:t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国出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WS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WS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留学生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（三）</w:t>
      </w:r>
    </w:p>
    <w:tbl>
      <w:tblPr>
        <w:tblW w:w="937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13"/>
        <w:gridCol w:w="1067"/>
        <w:gridCol w:w="811"/>
        <w:gridCol w:w="1604"/>
        <w:gridCol w:w="2268"/>
        <w:gridCol w:w="2330"/>
      </w:tblGrid>
      <w:tr>
        <w:trPr>
          <w:trHeight w:val="1238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及代码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42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JJ1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sz w:val="24"/>
              </w:rPr>
              <w:t>上级、本校有关基建工作的综合性文件材料及其他无法归属的文件材料</w:t>
            </w:r>
          </w:p>
        </w:tc>
      </w:tr>
      <w:tr>
        <w:trPr>
          <w:trHeight w:val="44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C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资产、设备等管理文件材料（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后无此项，</w:t>
            </w:r>
            <w:r>
              <w:rPr>
                <w:sz w:val="24"/>
              </w:rPr>
              <w:t>2013.11</w:t>
            </w:r>
            <w:r>
              <w:rPr>
                <w:sz w:val="24"/>
              </w:rPr>
              <w:t>国资与设备合并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始此项内容产生）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C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产与实验室管理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验室、采购管理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ZC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土地公房、资产管理</w:t>
            </w:r>
          </w:p>
        </w:tc>
      </w:tr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出版的综合性文件材料及其他无法归属的文件材料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B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宣传部（新闻中心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B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报编辑部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CB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（四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28"/>
        <w:gridCol w:w="781"/>
        <w:gridCol w:w="866"/>
        <w:gridCol w:w="1248"/>
        <w:gridCol w:w="1148"/>
        <w:gridCol w:w="1294"/>
        <w:gridCol w:w="2629"/>
      </w:tblGrid>
      <w:tr>
        <w:trPr>
          <w:trHeight w:val="1667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及代码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、本校有关研究生工作的综合性文件材料及其他无法归属的文件材料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估、学科与实验室建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科点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、评估、学位授权点、导师及博士后管理材料等入此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招生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计划、录取名册等入此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学管理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博士成绩、研究生进修班成绩等入此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安排与考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学管理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材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就业办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研究生毕业的文件、毕业证发放名册、就业等材料入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文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学位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研究生学位工作的文件、学位证发放名册等入此</w:t>
            </w:r>
          </w:p>
        </w:tc>
      </w:tr>
      <w:tr>
        <w:trPr>
          <w:trHeight w:val="1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管理办公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、奖惩材料入此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五）</w:t>
      </w:r>
    </w:p>
    <w:tbl>
      <w:tblPr>
        <w:tblW w:w="933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3"/>
        <w:gridCol w:w="830"/>
        <w:gridCol w:w="776"/>
        <w:gridCol w:w="1550"/>
        <w:gridCol w:w="1260"/>
        <w:gridCol w:w="1724"/>
        <w:gridCol w:w="1811"/>
      </w:tblGrid>
      <w:tr>
        <w:trPr>
          <w:trHeight w:val="240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及代码</w:t>
            </w:r>
          </w:p>
        </w:tc>
        <w:tc>
          <w:tcPr>
            <w:tcW w:w="2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专科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2.1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、学生处、各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、本校有关本科教育的综合性文件材料及其他无法归属的文件材料</w:t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估、学科与实验室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2.1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JX12.1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JX12.1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安排与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2.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1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1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JX12.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与继续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照</w:t>
            </w:r>
            <w:r>
              <w:rPr>
                <w:sz w:val="24"/>
              </w:rPr>
              <w:t>JX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与继续教育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3</w:t>
            </w:r>
            <w:r>
              <w:rPr>
                <w:szCs w:val="21"/>
              </w:rPr>
              <w:t>年网络教育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JX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与继续教育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JX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并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术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X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照</w:t>
            </w:r>
            <w:r>
              <w:rPr>
                <w:sz w:val="24"/>
              </w:rPr>
              <w:t>JX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后停办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兰州大学全宗档案整理分类编号方案简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六）</w:t>
      </w:r>
    </w:p>
    <w:tbl>
      <w:tblPr>
        <w:tblW w:w="944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92"/>
        <w:gridCol w:w="1134"/>
        <w:gridCol w:w="850"/>
        <w:gridCol w:w="751"/>
        <w:gridCol w:w="1155"/>
        <w:gridCol w:w="1620"/>
        <w:gridCol w:w="2286"/>
      </w:tblGrid>
      <w:tr>
        <w:trPr>
          <w:trHeight w:val="123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类目名称及代码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类目名称及代码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类目名称及代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档部门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Y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KY11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KY11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KY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KY12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KY12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Y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经营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Y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兰州大学科技开发</w:t>
            </w:r>
            <w:r>
              <w:rPr>
                <w:rFonts w:ascii="宋体" w:hAnsi="宋体"/>
                <w:sz w:val="24"/>
              </w:rPr>
              <w:t>有限公司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兰州大学国家大学科技园等产业实体、劳动服务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W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档案对应工作性质赋予相应类目代码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内各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证书入此</w:t>
            </w:r>
          </w:p>
        </w:tc>
      </w:tr>
      <w:tr>
        <w:trPr>
          <w:trHeight w:val="6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印章、奖牌、奖杯等入此</w:t>
            </w:r>
          </w:p>
        </w:tc>
      </w:tr>
      <w:tr>
        <w:trPr>
          <w:trHeight w:val="5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X11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内各单位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包括照（胶）片、录像（音）带等</w:t>
            </w:r>
          </w:p>
        </w:tc>
      </w:tr>
      <w:tr>
        <w:trPr>
          <w:trHeight w:val="59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X12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像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X13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ZT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学校老教授、老领导、知名校友，及社会各级知名人士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包括文字材料、照片录像（录音）等</w:t>
            </w:r>
          </w:p>
        </w:tc>
      </w:tr>
      <w:tr>
        <w:trPr>
          <w:trHeight w:val="6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*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内各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编制说明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所指类目是指同一年度内不同问题所形成的档案材料，除特别用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标注项外，其他档案均采取全宗号－年度－类目代码－件号的档号编制方案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州大学全宗号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基建档案的特殊性，编号方案与其他类目档案不同。基建综合文件编号方案为：全宗号－年度－</w:t>
      </w:r>
      <w:r>
        <w:rPr>
          <w:rFonts w:cs="宋体" w:ascii="宋体" w:hAnsi="宋体"/>
          <w:sz w:val="28"/>
          <w:szCs w:val="28"/>
        </w:rPr>
        <w:t>JJ11</w:t>
      </w:r>
      <w:r>
        <w:rPr>
          <w:rFonts w:ascii="宋体" w:hAnsi="宋体" w:cs="宋体"/>
          <w:sz w:val="28"/>
          <w:szCs w:val="28"/>
        </w:rPr>
        <w:t>－件号（</w:t>
      </w:r>
      <w:r>
        <w:rPr>
          <w:rFonts w:cs="宋体" w:ascii="宋体" w:hAnsi="宋体"/>
          <w:sz w:val="28"/>
          <w:szCs w:val="28"/>
        </w:rPr>
        <w:t>1~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基建工程档案编号以项目为单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个项目占一个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编号方案为：全宗号－</w:t>
      </w:r>
      <w:r>
        <w:rPr>
          <w:rFonts w:cs="宋体" w:ascii="宋体" w:hAnsi="宋体"/>
          <w:sz w:val="28"/>
          <w:szCs w:val="28"/>
        </w:rPr>
        <w:t>JJ</w:t>
      </w:r>
      <w:r>
        <w:rPr>
          <w:rFonts w:ascii="宋体" w:hAnsi="宋体" w:cs="宋体"/>
          <w:sz w:val="28"/>
          <w:szCs w:val="28"/>
        </w:rPr>
        <w:t>项目号－竣工（维修）年度－件号（</w:t>
      </w:r>
      <w:r>
        <w:rPr>
          <w:rFonts w:cs="宋体" w:ascii="宋体" w:hAnsi="宋体"/>
          <w:sz w:val="28"/>
          <w:szCs w:val="28"/>
        </w:rPr>
        <w:t>1~n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专题档案的特殊性，编号方案与其他类目档案不同。其编号方案按人物（事件）编号，方案为：全宗号－人物（事件）名称首字母－件号（</w:t>
      </w:r>
      <w:r>
        <w:rPr>
          <w:rFonts w:cs="宋体" w:ascii="宋体" w:hAnsi="宋体"/>
          <w:sz w:val="28"/>
          <w:szCs w:val="28"/>
        </w:rPr>
        <w:t>1~n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其载体的特殊性，电子档案特别用“</w:t>
      </w:r>
      <w:r>
        <w:rPr>
          <w:rFonts w:cs="宋体" w:ascii="宋体" w:hAnsi="宋体"/>
          <w:sz w:val="28"/>
          <w:szCs w:val="28"/>
        </w:rPr>
        <w:t>EA”</w:t>
      </w:r>
      <w:r>
        <w:rPr>
          <w:rFonts w:ascii="宋体" w:hAnsi="宋体" w:cs="宋体"/>
          <w:sz w:val="28"/>
          <w:szCs w:val="28"/>
        </w:rPr>
        <w:t>加以标识，编号方案为：全宗号－</w:t>
      </w:r>
      <w:r>
        <w:rPr>
          <w:rFonts w:cs="宋体" w:ascii="宋体" w:hAnsi="宋体"/>
          <w:sz w:val="28"/>
          <w:szCs w:val="28"/>
        </w:rPr>
        <w:t>EA</w:t>
      </w:r>
      <w:r>
        <w:rPr>
          <w:rFonts w:ascii="宋体" w:hAnsi="宋体" w:cs="宋体"/>
          <w:sz w:val="28"/>
          <w:szCs w:val="28"/>
        </w:rPr>
        <w:t>－年度－类目代码－件号（</w:t>
      </w:r>
      <w:r>
        <w:rPr>
          <w:rFonts w:cs="宋体" w:ascii="宋体" w:hAnsi="宋体"/>
          <w:sz w:val="28"/>
          <w:szCs w:val="28"/>
        </w:rPr>
        <w:t>1~n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于其载体的特殊性，实物档案特别用“</w:t>
      </w:r>
      <w:r>
        <w:rPr>
          <w:rFonts w:cs="宋体" w:ascii="宋体" w:hAnsi="宋体"/>
          <w:sz w:val="28"/>
          <w:szCs w:val="28"/>
        </w:rPr>
        <w:t>SW”</w:t>
      </w:r>
      <w:r>
        <w:rPr>
          <w:rFonts w:ascii="宋体" w:hAnsi="宋体" w:cs="宋体"/>
          <w:sz w:val="28"/>
          <w:szCs w:val="28"/>
        </w:rPr>
        <w:t>加以标识，编号方案为全宗号－</w:t>
      </w:r>
      <w:r>
        <w:rPr>
          <w:rFonts w:cs="宋体" w:ascii="宋体" w:hAnsi="宋体"/>
          <w:sz w:val="28"/>
          <w:szCs w:val="28"/>
        </w:rPr>
        <w:t xml:space="preserve">SW11(SW12) </w:t>
      </w:r>
      <w:r>
        <w:rPr>
          <w:rFonts w:ascii="宋体" w:hAnsi="宋体" w:cs="宋体"/>
          <w:sz w:val="28"/>
          <w:szCs w:val="28"/>
        </w:rPr>
        <w:t>－年度－类目代码－件号（</w:t>
      </w:r>
      <w:r>
        <w:rPr>
          <w:rFonts w:cs="宋体" w:ascii="宋体" w:hAnsi="宋体"/>
          <w:sz w:val="28"/>
          <w:szCs w:val="28"/>
        </w:rPr>
        <w:t>1~n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napToGrid w:val="false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在借鉴《高等学校档案整理实体分类方案》的基础上有所调整和创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良好的扩容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分类方案不作总体变更的前提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可根据学校档案发展变化的情况进行扩充和调整。</w:t>
      </w:r>
    </w:p>
    <w:p>
      <w:pPr>
        <w:pStyle w:val="Normal"/>
        <w:snapToGrid w:val="false"/>
        <w:ind w:firstLine="56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2"/>
        <w:spacing w:before="0" w:after="0"/>
        <w:rPr>
          <w:rFonts w:eastAsia="宋体"/>
        </w:rPr>
      </w:pPr>
      <w:r>
        <w:rPr>
          <w:rFonts w:eastAsia="宋体"/>
        </w:rPr>
      </w:r>
    </w:p>
    <w:p>
      <w:pPr>
        <w:pStyle w:val="Heading1"/>
        <w:rPr>
          <w:sz w:val="44"/>
        </w:rPr>
      </w:pPr>
      <w:r>
        <w:rPr/>
        <w:t>兰州大学部门档案类目设置、归档范围及保管期限表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1</w:t>
      </w:r>
      <w:r>
        <w:rPr>
          <w:rFonts w:eastAsia="宋体"/>
          <w:sz w:val="30"/>
          <w:szCs w:val="30"/>
        </w:rPr>
        <w:t>（党务综合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党委办公室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620"/>
      </w:tblGrid>
      <w:tr>
        <w:trPr>
          <w:trHeight w:val="3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党组织针对本校党建思政等工作的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级党组织要求贯彻执行的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党代会文件材料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示、批复、通知、名单、议程、报告、领导讲话稿、选举结果、讨论通过的文件、决议、纪要、公报、主席团会议记录等文件、大会代表提案及办理情况、会议简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重要的贺信、贺电，筹备工作、选举过程中形成的文件，小组会议记录、会议服务机构的计划、总结等文件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讨论未通过的文件；工作人员名单；工作证；代表证、列席证及选票式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党委会、常委、党委扩大会、书记校长联席会、总支书记会、党委中心组会议记录、纪要、决议及及会议讨论通过的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党委年度工作计划、报告（包括调查报告）、总结（包括经验总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党委发布的决定、办法、指示、批转、通报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党委名义召开的工作会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党委调研、检查、视察学校工作形成的重要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领导在校内重大活动的讲话稿和参加上级召开会议发言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编写的信息、简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党群系统启用印章的文件和印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党群系统重要统计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关于保密、秘书工作的有关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领导重要批示和处理结果的来信来访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党委与校外有关机关联系、协商工作的来往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各学院党委、党总支、直属支部工作计划、总结、重要报告、经验介绍、调查材料、会议记录和统计表、党建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书记、副书记离任移交的有关学校工作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年度文件简报汇编（光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党委重要会议录音（磁带或光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Cs w:val="21"/>
              </w:rPr>
            </w:pPr>
            <w:r>
              <w:rPr>
                <w:rFonts w:eastAsia="隶书"/>
                <w:szCs w:val="21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、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0" w:footer="992" w:bottom="1440"/>
          <w:pgNumType w:fmt="decimal"/>
          <w:formProt w:val="false"/>
          <w:textDirection w:val="lrTb"/>
          <w:docGrid w:type="linesAndChars" w:linePitch="312" w:charSpace="819"/>
        </w:sectPr>
      </w:pP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2</w:t>
      </w:r>
      <w:r>
        <w:rPr>
          <w:rFonts w:eastAsia="宋体"/>
          <w:sz w:val="30"/>
          <w:szCs w:val="30"/>
        </w:rPr>
        <w:t>（纪检、监察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纪委、监察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纪委、监察部门下发的要求贯彻的执行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纪委、监察部门针对本校纪检、监察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起草的学校性纪委、监察工作规章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党风廉政建设责任制考核等情况的统计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纪委、监察处工作计划、总结、报告、调查材料及重要统计会议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党风廉政建设、党纪、政纪教育方面的文件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立案查处案件有结果并受到警告（不含）以上处分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案查处案件有结果并受到警告处分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3</w:t>
      </w:r>
      <w:r>
        <w:rPr>
          <w:rFonts w:eastAsia="宋体"/>
          <w:sz w:val="30"/>
          <w:szCs w:val="30"/>
        </w:rPr>
        <w:t>（组织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组织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下发的要求贯彻执行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下发的针对本校组织工作的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组织工作年度计划、总结、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组织机构设置、变动的报告及决定、批复、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政策的有关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处级以上干部任免（包括试任、考核、公示、调动）的决定、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系统副处级以上干部名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党委、党总支、支部改选报告、审批材料、</w:t>
            </w:r>
            <w:r>
              <w:rPr>
                <w:rFonts w:ascii="宋体" w:hAnsi="宋体" w:cs="宋体"/>
                <w:szCs w:val="21"/>
              </w:rPr>
              <w:t>委员名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吸收新党员、预备党员转正、退党的文件材料及党员名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组织关系介绍信与介绍信存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4</w:t>
      </w:r>
      <w:r>
        <w:rPr>
          <w:rFonts w:eastAsia="宋体"/>
          <w:sz w:val="30"/>
          <w:szCs w:val="30"/>
        </w:rPr>
        <w:t>（宣传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党委宣传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</w:t>
            </w:r>
            <w:r>
              <w:rPr>
                <w:rFonts w:ascii="宋体" w:hAnsi="宋体" w:cs="宋体"/>
                <w:szCs w:val="21"/>
              </w:rPr>
              <w:t>下发的要求贯彻执行的</w:t>
            </w:r>
            <w:r>
              <w:rPr>
                <w:szCs w:val="21"/>
              </w:rPr>
              <w:t>宣传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下发的针对本校宣传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宣传工作年度计划、总结、决定、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思想政治建设，党员学习、教育、管理和监督工作动态及调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部主办刊物合订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重大活动照片（图片）、文字说明、摄像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部级（含）以上领导来校监察、视察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著名专家来校访问活动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名校友返校活动照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5</w:t>
      </w:r>
      <w:r>
        <w:rPr>
          <w:rFonts w:eastAsia="宋体"/>
          <w:sz w:val="30"/>
          <w:szCs w:val="30"/>
        </w:rPr>
        <w:t>（统战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统战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037"/>
        <w:gridCol w:w="1202"/>
      </w:tblGrid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级</w:t>
            </w:r>
            <w:r>
              <w:rPr>
                <w:rFonts w:ascii="宋体" w:hAnsi="宋体" w:cs="宋体"/>
                <w:szCs w:val="21"/>
              </w:rPr>
              <w:t>下发的要求贯彻执行的</w:t>
            </w:r>
            <w:r>
              <w:rPr>
                <w:szCs w:val="21"/>
              </w:rPr>
              <w:t>统战工作文件材料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校统战工作年度工作计划、总结、报告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民主党派名单、登记表、活动材料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知名人士有关情况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本级人代会、政协会议人员名单、材料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关少数民族、侨务工作、对台工作的材料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主党派、民主人士思想情况材料及来信来访处理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6</w:t>
      </w:r>
      <w:r>
        <w:rPr>
          <w:rFonts w:eastAsia="宋体"/>
          <w:sz w:val="30"/>
          <w:szCs w:val="30"/>
        </w:rPr>
        <w:t>（工会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工会</w:t>
      </w:r>
    </w:p>
    <w:tbl>
      <w:tblPr>
        <w:tblW w:w="860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66"/>
        <w:gridCol w:w="1250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针对本校工会工作的文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工会常委会会议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工会工作年度计划、总结、规章制度、换届选举结果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代会等重要专项活动的文件材料（通知、名单、议程、报告、决议、提案、选举结果、纪要、领导讲话、大会发言等文件材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重大活动照片、录像及其文字说明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会员名册，批准加入工会组织的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DQ17</w:t>
      </w:r>
      <w:r>
        <w:rPr>
          <w:rFonts w:eastAsia="宋体"/>
          <w:sz w:val="30"/>
          <w:szCs w:val="30"/>
        </w:rPr>
        <w:t>（团委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团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96"/>
        <w:gridCol w:w="1214"/>
      </w:tblGrid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、本校关于共青团的工作规定、报告、通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代会</w:t>
            </w:r>
            <w:r>
              <w:rPr>
                <w:szCs w:val="21"/>
              </w:rPr>
              <w:t>等重要专项活动的文件材料（通知、名单、议程、报告、决议、提案、选举结果、纪要、领导讲话、大会发言等文件材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工作年度总结、报告及换届选举、增补委员的文件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花名册、入团、离团、处分等文件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常委会、团总支书记会议记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会机构设立、职务任命、人员奖惩、规章制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会工作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1</w:t>
      </w:r>
      <w:r>
        <w:rPr>
          <w:rFonts w:eastAsia="宋体"/>
          <w:sz w:val="30"/>
          <w:szCs w:val="30"/>
        </w:rPr>
        <w:t>（行政综合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校长办公室</w:t>
      </w:r>
    </w:p>
    <w:tbl>
      <w:tblPr>
        <w:tblW w:w="858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33"/>
        <w:gridCol w:w="125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来文要求贯彻执行的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机关针对本校的批复、批示、决定、通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性的规章制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年度工作计划、报告、总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印信启用和作废的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长办公会纪要、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接待日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的重要的政务事务性文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编写的大事记、组织沿革、年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有关单位签订的合同、协议、议定书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年度统计报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上网文件汇集光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发文、工作计划、总结、会议记录等管理性文件材料，</w:t>
            </w:r>
            <w:r>
              <w:rPr/>
              <w:t>学院重大活动、重大事件、重要会议所形成的文字、图表、声像（录像、照片等）等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2</w:t>
      </w:r>
      <w:r>
        <w:rPr>
          <w:rFonts w:eastAsia="宋体"/>
          <w:sz w:val="30"/>
          <w:szCs w:val="30"/>
        </w:rPr>
        <w:t>（人事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人事处</w:t>
      </w:r>
    </w:p>
    <w:tbl>
      <w:tblPr>
        <w:tblW w:w="863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083"/>
        <w:gridCol w:w="1267"/>
      </w:tblGrid>
      <w:tr>
        <w:trPr>
          <w:trHeight w:val="312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机关针对本校人事工作的文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人事工作年度计划、</w:t>
            </w:r>
            <w:r>
              <w:rPr>
                <w:rFonts w:ascii="宋体" w:hAnsi="宋体" w:cs="宋体"/>
                <w:szCs w:val="21"/>
              </w:rPr>
              <w:t>总结、</w:t>
            </w:r>
            <w:r>
              <w:rPr>
                <w:szCs w:val="21"/>
              </w:rPr>
              <w:t>规章制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机构、编制、干部任免、各类人事年报等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生选留、</w:t>
            </w:r>
            <w:r>
              <w:rPr>
                <w:rFonts w:ascii="宋体" w:hAnsi="宋体" w:cs="宋体"/>
                <w:szCs w:val="21"/>
              </w:rPr>
              <w:t>教师队伍建设、</w:t>
            </w:r>
            <w:r>
              <w:rPr>
                <w:szCs w:val="21"/>
              </w:rPr>
              <w:t>人才引进计划及实施办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的录用、转正、聘任、调资、定级、停薪留职、辞职、因私出国、离退休、死亡、抚恤、福利、保险等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调动行政、工资关系介绍信及存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考核、职称评审工作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校内调动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援外和支援边远地区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受到警告</w:t>
            </w:r>
            <w:r>
              <w:rPr>
                <w:szCs w:val="21"/>
              </w:rPr>
              <w:t>（不含）以上处分的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受到警告</w:t>
            </w:r>
            <w:r>
              <w:rPr>
                <w:szCs w:val="21"/>
              </w:rPr>
              <w:t>处分的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花名册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资培养、管理工作年度计划、总结等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进修计划、总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公派出国留学人员选拔、申报、批复、管理等文件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教授基本情况汇总材料及其数据库（含姓名、简介、主要学术成果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临时工有关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领导重要批示和处理结果的来信来访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3</w:t>
      </w:r>
      <w:r>
        <w:rPr>
          <w:rFonts w:eastAsia="宋体"/>
          <w:sz w:val="30"/>
          <w:szCs w:val="30"/>
        </w:rPr>
        <w:t>（审计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审计处</w:t>
      </w:r>
    </w:p>
    <w:tbl>
      <w:tblPr>
        <w:tblW w:w="8617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83"/>
        <w:gridCol w:w="1284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针对本校审计工作的文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审计工作年度计划、总结、规章制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审计工作统计年报及重要报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项目文件材料（包括立项性文件材料、证明性文件材料、结论性文件材料和其他备查文件材料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具有重大影响案件的审计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关审计工作的请示、报告及批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4</w:t>
      </w:r>
      <w:r>
        <w:rPr>
          <w:rFonts w:eastAsia="宋体"/>
          <w:sz w:val="30"/>
          <w:szCs w:val="30"/>
        </w:rPr>
        <w:t>（保卫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保卫处</w:t>
      </w:r>
    </w:p>
    <w:tbl>
      <w:tblPr>
        <w:tblW w:w="863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83"/>
        <w:gridCol w:w="1300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有关本校公安保卫工作的文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公安保卫工作方面的规章制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公安保卫工作、消防工作计划、总结、统计报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公安保卫工作文件（含案件调查、处理、结论等文件材料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生户口迁入审批名册、毕业生户口迁出名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5</w:t>
      </w:r>
      <w:r>
        <w:rPr>
          <w:rFonts w:eastAsia="宋体"/>
          <w:sz w:val="30"/>
          <w:szCs w:val="30"/>
        </w:rPr>
        <w:t>（后勤、后勤集团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1</w:t>
      </w:r>
      <w:r>
        <w:rPr>
          <w:rFonts w:eastAsia="宋体"/>
          <w:sz w:val="30"/>
          <w:szCs w:val="30"/>
        </w:rPr>
        <w:t>：后勤管理处</w:t>
      </w:r>
    </w:p>
    <w:tbl>
      <w:tblPr>
        <w:tblW w:w="8617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83"/>
        <w:gridCol w:w="1250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有关本校后勤管理工作的规定、指示、通知、办法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校关于后勤管理工作的总结、计划、规章制度、会议纪要、记录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后勤管理处与后勤集团之间形成的各类管理服务协议、合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教职工承租、购置本单位住房的合同、协议和有关手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校教职工住房分配、出售、产权界定的规定、方案，教职工住房补贴、情况统计、住房申请等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范围内水、电、暖系统改造，及水电暖价格调整的文件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2</w:t>
      </w:r>
      <w:r>
        <w:rPr>
          <w:rFonts w:eastAsia="宋体"/>
          <w:sz w:val="30"/>
          <w:szCs w:val="30"/>
        </w:rPr>
        <w:t>：后勤集团</w:t>
      </w:r>
    </w:p>
    <w:tbl>
      <w:tblPr>
        <w:tblW w:w="863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066"/>
        <w:gridCol w:w="1284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管理工作年度计划、总结、各项规章制度、会议纪要、记录等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岗位设置、管理人员聘任、及人员名单等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各类经济、房屋租赁合同、及用工劳动合同、社保资料等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集团下设各部门（中心）管理工作材料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映本校重大后勤服务活动的各级报刊文章、照片、录音、录像、简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本校领导人批示和处理结果的信访材料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6</w:t>
      </w:r>
      <w:r>
        <w:rPr>
          <w:rFonts w:eastAsia="宋体"/>
          <w:sz w:val="30"/>
          <w:szCs w:val="30"/>
        </w:rPr>
        <w:t>（档案、图书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1</w:t>
      </w:r>
      <w:r>
        <w:rPr>
          <w:rFonts w:eastAsia="宋体"/>
          <w:sz w:val="30"/>
          <w:szCs w:val="30"/>
        </w:rPr>
        <w:t>：档案馆</w:t>
      </w:r>
    </w:p>
    <w:tbl>
      <w:tblPr>
        <w:tblW w:w="8650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067"/>
        <w:gridCol w:w="1316"/>
      </w:tblGrid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有关本校档案工作的文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年度工作计划、总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规章制度、管理办法、岗位职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指南、全宗介绍、统计年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馆重大活动照片、录像档案及文字说明材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</w:tbl>
    <w:p>
      <w:pPr>
        <w:pStyle w:val="Heading2"/>
        <w:spacing w:lineRule="exact" w:line="420"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lineRule="exact" w:line="420"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2</w:t>
      </w:r>
      <w:r>
        <w:rPr>
          <w:rFonts w:eastAsia="宋体"/>
          <w:sz w:val="30"/>
          <w:szCs w:val="30"/>
        </w:rPr>
        <w:t>：图书馆</w:t>
      </w:r>
    </w:p>
    <w:tbl>
      <w:tblPr>
        <w:tblW w:w="87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050"/>
        <w:gridCol w:w="1316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有关本校图书工作的文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图书馆年度工作计划、总结</w:t>
            </w:r>
            <w:r>
              <w:rPr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会议记录、大事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与其他单位签订的合同、协议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规章制度、管理办法、岗位职责、人员聘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图书馆指南、发展规划、藏品目录、统计及统计年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重大活动照片、录像档案及文字说明材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7</w:t>
      </w:r>
      <w:r>
        <w:rPr>
          <w:rFonts w:eastAsia="宋体"/>
          <w:sz w:val="30"/>
          <w:szCs w:val="30"/>
        </w:rPr>
        <w:t>（校史、博物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校史博物馆馆</w:t>
      </w:r>
    </w:p>
    <w:tbl>
      <w:tblPr>
        <w:tblW w:w="8616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3"/>
        <w:gridCol w:w="1333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针对本校校史博物馆的文件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规划、年度工作计划、总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管理工作规章制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资料目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展品目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史博物馆藏品画册及说明性文字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8</w:t>
      </w:r>
      <w:r>
        <w:rPr>
          <w:rFonts w:eastAsia="宋体"/>
          <w:sz w:val="30"/>
          <w:szCs w:val="30"/>
        </w:rPr>
        <w:t>（网络信息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1</w:t>
      </w:r>
      <w:r>
        <w:rPr>
          <w:rFonts w:eastAsia="宋体"/>
          <w:sz w:val="30"/>
          <w:szCs w:val="30"/>
        </w:rPr>
        <w:t>：通信网络中心</w:t>
      </w:r>
      <w:r>
        <w:rPr>
          <w:rFonts w:cs="黑体" w:eastAsia="宋体"/>
          <w:sz w:val="30"/>
          <w:szCs w:val="30"/>
        </w:rPr>
        <w:t xml:space="preserve"> </w:t>
      </w:r>
    </w:p>
    <w:tbl>
      <w:tblPr>
        <w:tblW w:w="865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00"/>
        <w:gridCol w:w="1334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本校关于校园网建设（包括总体规划、目标）的规定、指示、通知、办法等文件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网基础设施建设方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重要业务规章制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会议记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年度工作计划、总结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设备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工程立项、实施、进度控制、竣工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网建设形成的管线网布局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承担的重大校外项目文件材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2</w:t>
      </w:r>
      <w:r>
        <w:rPr>
          <w:rFonts w:eastAsia="宋体"/>
          <w:sz w:val="30"/>
          <w:szCs w:val="30"/>
        </w:rPr>
        <w:t>：信息办</w:t>
      </w:r>
    </w:p>
    <w:tbl>
      <w:tblPr>
        <w:tblW w:w="868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00"/>
        <w:gridCol w:w="1317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本校关于信息化建设（包括总体规划、目标）的规定、指示、通知、办法等文件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建设报告、</w:t>
            </w:r>
            <w:r>
              <w:rPr>
                <w:rFonts w:ascii="宋体" w:hAnsi="宋体" w:cs="宋体"/>
                <w:szCs w:val="21"/>
              </w:rPr>
              <w:t>方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重要业务规章制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会议记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年度工作计划、总结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项目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活动形成的照片、录像等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获奖材料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19</w:t>
      </w:r>
      <w:r>
        <w:rPr>
          <w:rFonts w:eastAsia="宋体"/>
          <w:sz w:val="30"/>
          <w:szCs w:val="30"/>
        </w:rPr>
        <w:t>（离退休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离退休处</w:t>
      </w:r>
    </w:p>
    <w:tbl>
      <w:tblPr>
        <w:tblW w:w="865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050"/>
        <w:gridCol w:w="1283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针对本校离退休工作的文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部门年度工作计划、总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离退休总支组织生活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</w:t>
            </w:r>
            <w:r>
              <w:rPr>
                <w:szCs w:val="21"/>
              </w:rPr>
              <w:t>规章制度、</w:t>
            </w:r>
            <w:r>
              <w:rPr>
                <w:rFonts w:ascii="宋体" w:hAnsi="宋体" w:cs="宋体"/>
                <w:szCs w:val="21"/>
              </w:rPr>
              <w:t>各项重要活动记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离退休工作统计年报及重要报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类</w:t>
      </w:r>
      <w:r>
        <w:rPr>
          <w:rFonts w:cs="黑体"/>
          <w:sz w:val="30"/>
          <w:szCs w:val="30"/>
        </w:rPr>
        <w:t xml:space="preserve">    </w:t>
      </w:r>
      <w:r>
        <w:rPr>
          <w:rFonts w:eastAsia="宋体"/>
          <w:sz w:val="30"/>
          <w:szCs w:val="30"/>
        </w:rPr>
        <w:t>目：</w:t>
      </w:r>
      <w:r>
        <w:rPr>
          <w:rFonts w:eastAsia="宋体"/>
          <w:sz w:val="30"/>
          <w:szCs w:val="30"/>
        </w:rPr>
        <w:t>XZ20</w:t>
      </w:r>
      <w:r>
        <w:rPr>
          <w:rFonts w:eastAsia="宋体"/>
          <w:sz w:val="30"/>
          <w:szCs w:val="30"/>
        </w:rPr>
        <w:t>（发展规划）</w:t>
      </w:r>
    </w:p>
    <w:p>
      <w:pPr>
        <w:pStyle w:val="Heading2"/>
        <w:spacing w:before="0" w:after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：发展规划处</w:t>
      </w:r>
    </w:p>
    <w:tbl>
      <w:tblPr>
        <w:tblW w:w="866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066"/>
        <w:gridCol w:w="1284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归档范围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保管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级针对本校发展规划工作的文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总体发展规划和年度计划、</w:t>
            </w:r>
            <w:r>
              <w:rPr>
                <w:szCs w:val="21"/>
              </w:rPr>
              <w:t>编制核定</w:t>
            </w:r>
            <w:r>
              <w:rPr>
                <w:szCs w:val="21"/>
              </w:rPr>
              <w:t>、校园建设规划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校学科建设规划、师资队伍建设规划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本校章程制定与修改、</w:t>
            </w:r>
            <w:r>
              <w:rPr>
                <w:szCs w:val="21"/>
              </w:rPr>
              <w:t>管理体制改革与调整方案的文件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29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关制定院系设置、调整方案的文件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02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工程”建设和“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工程”建设项目方案的制定、论证、管理、评估和验收工作</w:t>
            </w:r>
            <w:r>
              <w:rPr>
                <w:sz w:val="21"/>
                <w:szCs w:val="21"/>
              </w:rPr>
              <w:t>的材料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Cs w:val="21"/>
              </w:rPr>
            </w:pPr>
            <w:r>
              <w:rPr>
                <w:sz w:val="21"/>
                <w:szCs w:val="21"/>
              </w:rPr>
              <w:t>国家重点学科、省级重点学科的申报、管理、评估和验收工作</w:t>
            </w:r>
            <w:r>
              <w:rPr>
                <w:sz w:val="21"/>
                <w:szCs w:val="21"/>
              </w:rPr>
              <w:t>的材料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其他有保存价值的文件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 </w:t>
      </w:r>
      <w:r>
        <w:rPr>
          <w:rFonts w:eastAsia="宋体"/>
          <w:sz w:val="32"/>
        </w:rPr>
        <w:t>目：</w:t>
      </w:r>
      <w:r>
        <w:rPr>
          <w:rFonts w:eastAsia="宋体"/>
          <w:sz w:val="32"/>
        </w:rPr>
        <w:t>JX</w:t>
      </w:r>
      <w:r>
        <w:rPr>
          <w:rFonts w:eastAsia="宋体"/>
          <w:sz w:val="32"/>
        </w:rPr>
        <w:t>（教学）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1</w:t>
      </w:r>
      <w:r>
        <w:rPr>
          <w:rFonts w:eastAsia="宋体"/>
          <w:sz w:val="32"/>
        </w:rPr>
        <w:t>：教务处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1.</w:t>
      </w:r>
      <w:r>
        <w:rPr>
          <w:rFonts w:eastAsia="宋体"/>
          <w:sz w:val="32"/>
        </w:rPr>
        <w:t>综合</w:t>
      </w:r>
      <w:r>
        <w:rPr>
          <w:rFonts w:eastAsia="宋体"/>
          <w:sz w:val="32"/>
        </w:rPr>
        <w:t>管理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全日制本科教学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教学改革、培养目标、培养规格、学制等方面的规定、办法、报告、批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年度工作计划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工作重要会议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世行贷款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、印章等实物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 xml:space="preserve">2. </w:t>
      </w:r>
      <w:r>
        <w:rPr>
          <w:rFonts w:eastAsia="宋体"/>
          <w:sz w:val="32"/>
        </w:rPr>
        <w:t>教学</w:t>
      </w:r>
      <w:r>
        <w:rPr>
          <w:rFonts w:eastAsia="宋体"/>
          <w:sz w:val="32"/>
        </w:rPr>
        <w:t>运行</w:t>
      </w:r>
      <w:r>
        <w:rPr>
          <w:rFonts w:eastAsia="宋体"/>
          <w:sz w:val="32"/>
        </w:rPr>
        <w:t>科</w:t>
      </w:r>
      <w:r>
        <w:rPr>
          <w:rFonts w:eastAsia="宋体"/>
          <w:sz w:val="32"/>
        </w:rPr>
        <w:t>（</w:t>
      </w:r>
      <w:r>
        <w:rPr>
          <w:rFonts w:eastAsia="宋体"/>
          <w:sz w:val="32"/>
        </w:rPr>
        <w:t>榆中、医学</w:t>
      </w:r>
      <w:r>
        <w:rPr>
          <w:rFonts w:eastAsia="宋体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教学计划、教学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学士学位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学科、专业申报、设置、调整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表、校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生的学籍处理工作，包括升、留级，降级，退学，提前毕业，转系转专业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有关辅修专业、双学位班的宣传、招生、录取、学生资格审查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毕业证书、学位证书、结业证书的发放、补发、换发文件及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生、辅修生及双学位班毕业、结业及学位授予资格审查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补授学位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免试研究生推荐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材基金管理、教材征订、采购、出版等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教学工作量审核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重点课程、精品课程建设的相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有关多媒体课件研制、选购等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3.</w:t>
      </w:r>
      <w:r>
        <w:rPr>
          <w:rFonts w:eastAsia="宋体"/>
          <w:sz w:val="32"/>
        </w:rPr>
        <w:t>招生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上级针对本校招生工作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校本、保送生、高水平运动队等各类生源招生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校招生简章及媒体招生宣传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校本科新生录取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4.</w:t>
      </w:r>
      <w:r>
        <w:rPr>
          <w:rFonts w:eastAsia="宋体"/>
          <w:sz w:val="32"/>
        </w:rPr>
        <w:t>教学研究与评估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校教学评估计划、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校教学评估组织实施及结果统计、分析、反馈等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本校教学研究计划制定、项目申报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校级教学成果奖的组织、评审、表彰奖励和国家级教学成果奖的申报、审批等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教学指导委员会、教学顾问委员会有关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校名师教学录像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晋职教学、</w:t>
            </w:r>
            <w:r>
              <w:rPr/>
              <w:t>引进人才</w:t>
            </w:r>
            <w:r>
              <w:rPr>
                <w:rFonts w:ascii="宋体" w:hAnsi="宋体" w:cs="宋体"/>
                <w:kern w:val="0"/>
              </w:rPr>
              <w:t>评估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学生创新性人才项目的立项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5.</w:t>
      </w:r>
      <w:r>
        <w:rPr>
          <w:rFonts w:eastAsia="宋体"/>
          <w:sz w:val="32"/>
        </w:rPr>
        <w:t>基地管理</w:t>
      </w:r>
      <w:r>
        <w:rPr>
          <w:rFonts w:eastAsia="宋体"/>
          <w:sz w:val="32"/>
        </w:rPr>
        <w:t>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、省部级基地申报、批准、检查验收及评估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基础科学人才培养基金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</w:t>
            </w:r>
            <w:r>
              <w:rPr/>
              <w:t>基地</w:t>
            </w:r>
            <w:r>
              <w:rPr/>
              <w:t>课程、教材、实验室及实习基地、师资队伍建设等方面</w:t>
            </w:r>
            <w:r>
              <w:rPr/>
              <w:t>的文件材料</w:t>
            </w:r>
            <w:r>
              <w:rPr>
                <w:rFonts w:ascii="ˎ̥;Times New Roman" w:hAnsi="ˎ̥;Times New Roman" w:cs="ˎ̥;Times New Roman"/>
                <w:color w:val="222222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班学生选拔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6</w:t>
      </w:r>
      <w:r>
        <w:rPr>
          <w:rFonts w:eastAsia="宋体"/>
          <w:sz w:val="32"/>
        </w:rPr>
        <w:t>.</w:t>
      </w:r>
      <w:r>
        <w:rPr>
          <w:rFonts w:eastAsia="宋体"/>
          <w:sz w:val="32"/>
        </w:rPr>
        <w:t>实践教学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毕业论文工作相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、六级外语等国家授权考试有关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四、六级外语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学生创新性人才项目管理等材料（结题报告及有关论文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本科</w:t>
            </w:r>
            <w:r>
              <w:rPr>
                <w:rFonts w:ascii="宋体" w:hAnsi="宋体" w:cs="宋体"/>
              </w:rPr>
              <w:t>教学实习、生产实习计划、总结及有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生</w:t>
            </w:r>
            <w:r>
              <w:rPr>
                <w:rFonts w:ascii="宋体" w:hAnsi="宋体" w:cs="宋体"/>
              </w:rPr>
              <w:t>实验教学相关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7</w:t>
      </w:r>
      <w:r>
        <w:rPr>
          <w:rFonts w:eastAsia="宋体"/>
          <w:sz w:val="32"/>
        </w:rPr>
        <w:t>.</w:t>
      </w:r>
      <w:r>
        <w:rPr>
          <w:rFonts w:eastAsia="宋体"/>
          <w:sz w:val="32"/>
        </w:rPr>
        <w:t>学生注册中心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有关学生注册、学籍管理方面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</w:rPr>
              <w:t>研究生</w:t>
            </w:r>
            <w:r>
              <w:rPr>
                <w:rFonts w:ascii="宋体" w:hAnsi="宋体" w:cs="宋体"/>
              </w:rPr>
              <w:t>、本科生</w:t>
            </w:r>
            <w:r>
              <w:rPr>
                <w:rFonts w:ascii="宋体" w:hAnsi="宋体" w:cs="宋体"/>
              </w:rPr>
              <w:t>在籍学生学籍</w:t>
            </w:r>
            <w:r>
              <w:rPr>
                <w:rFonts w:ascii="宋体" w:hAnsi="宋体" w:cs="宋体"/>
              </w:rPr>
              <w:t>信息表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</w:tbl>
    <w:p>
      <w:pPr>
        <w:pStyle w:val="Heading2"/>
        <w:spacing w:lineRule="exact" w:line="40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归档部门</w:t>
      </w:r>
      <w:r>
        <w:rPr>
          <w:rFonts w:eastAsia="宋体"/>
          <w:sz w:val="30"/>
          <w:szCs w:val="30"/>
        </w:rPr>
        <w:t>2</w:t>
      </w:r>
      <w:r>
        <w:rPr>
          <w:rFonts w:eastAsia="宋体"/>
          <w:sz w:val="30"/>
          <w:szCs w:val="30"/>
        </w:rPr>
        <w:t>：学生处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.</w:t>
      </w:r>
      <w:r>
        <w:rPr>
          <w:rFonts w:eastAsia="宋体"/>
          <w:sz w:val="30"/>
          <w:szCs w:val="30"/>
        </w:rPr>
        <w:t>综合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学生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学生工作要点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以及印章等实物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firstLine="470"/>
        <w:rPr>
          <w:rFonts w:eastAsia="宋体"/>
          <w:sz w:val="32"/>
        </w:rPr>
      </w:pPr>
      <w:r>
        <w:rPr>
          <w:rFonts w:eastAsia="宋体"/>
          <w:sz w:val="32"/>
        </w:rPr>
        <w:t>2.</w:t>
      </w:r>
      <w:r>
        <w:rPr>
          <w:rFonts w:eastAsia="宋体"/>
          <w:sz w:val="32"/>
        </w:rPr>
        <w:t>教育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各类奖学金、先进个人、先进集体的评定、表彰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对外交流活动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思想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党员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事理论教学和新生军训工作等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firstLine="47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firstLine="470"/>
        <w:rPr>
          <w:rFonts w:eastAsia="宋体"/>
          <w:sz w:val="32"/>
        </w:rPr>
      </w:pPr>
      <w:r>
        <w:rPr>
          <w:rFonts w:eastAsia="宋体"/>
          <w:sz w:val="32"/>
        </w:rPr>
        <w:t>3.</w:t>
      </w:r>
      <w:r>
        <w:rPr>
          <w:rFonts w:eastAsia="宋体"/>
          <w:sz w:val="32"/>
        </w:rPr>
        <w:t>就业</w:t>
      </w:r>
      <w:r>
        <w:rPr>
          <w:rFonts w:eastAsia="宋体"/>
          <w:sz w:val="32"/>
        </w:rPr>
        <w:t>工作</w:t>
      </w:r>
      <w:r>
        <w:rPr>
          <w:rFonts w:eastAsia="宋体"/>
          <w:sz w:val="32"/>
        </w:rPr>
        <w:t>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有关毕业生工作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工作总结、报告等相关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正式就业方案及派遣名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firstLine="47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firstLine="470"/>
        <w:rPr>
          <w:rFonts w:eastAsia="宋体"/>
          <w:sz w:val="32"/>
        </w:rPr>
      </w:pPr>
      <w:r>
        <w:rPr>
          <w:rFonts w:eastAsia="宋体"/>
          <w:sz w:val="32"/>
        </w:rPr>
        <w:t>4.</w:t>
      </w:r>
      <w:r>
        <w:rPr>
          <w:rFonts w:eastAsia="宋体"/>
          <w:sz w:val="32"/>
        </w:rPr>
        <w:t>管理科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的休学、退学、复学、转学以及出国审核等学籍变动及管理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国防生的教育、管理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的安全教育以及意外事故、应急事件的处理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生宿舍管理和宿舍文化建设工作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有归档保存价值的文件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firstLine="47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firstLine="470"/>
        <w:rPr>
          <w:rFonts w:eastAsia="宋体"/>
          <w:sz w:val="32"/>
        </w:rPr>
      </w:pPr>
      <w:r>
        <w:rPr>
          <w:rFonts w:eastAsia="宋体"/>
          <w:sz w:val="32"/>
        </w:rPr>
        <w:t>5.</w:t>
      </w:r>
      <w:r>
        <w:rPr>
          <w:rFonts w:eastAsia="宋体"/>
          <w:sz w:val="32"/>
        </w:rPr>
        <w:t>学生贷款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学金的发放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贷款工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工助学基金的管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困难学生的资助工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40"/>
        <w:ind w:left="420" w:hanging="0"/>
        <w:jc w:val="left"/>
        <w:rPr/>
      </w:pPr>
      <w:r>
        <w:rPr/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3</w:t>
      </w:r>
      <w:r>
        <w:rPr>
          <w:rFonts w:eastAsia="宋体"/>
          <w:sz w:val="32"/>
        </w:rPr>
        <w:t>：研究生院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.</w:t>
      </w:r>
      <w:r>
        <w:rPr>
          <w:rFonts w:eastAsia="宋体"/>
          <w:sz w:val="30"/>
          <w:szCs w:val="30"/>
        </w:rPr>
        <w:t>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教育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年度工作计划、总结、重要会议记录、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研究生教育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（含）以上表彰、奖励的文件材料及奖匾、奖旗、奖章、奖证、印章等实物档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省部级以下表彰、奖励的文件材料及奖匾、奖旗、奖章、奖证、印章等实物档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2.</w:t>
      </w:r>
      <w:r>
        <w:rPr>
          <w:rFonts w:eastAsia="宋体"/>
          <w:sz w:val="30"/>
          <w:szCs w:val="30"/>
        </w:rPr>
        <w:t>教学管理</w:t>
      </w:r>
      <w:r>
        <w:rPr>
          <w:rFonts w:eastAsia="宋体"/>
          <w:sz w:val="30"/>
          <w:szCs w:val="30"/>
        </w:rPr>
        <w:t>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教学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研究生教学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奖学金、助研助学金有关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学籍变更文件（休、复、转、退、留、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、硕士（毕业生名册）毕业证发放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3.</w:t>
      </w:r>
      <w:r>
        <w:rPr>
          <w:rFonts w:eastAsia="宋体"/>
          <w:sz w:val="30"/>
          <w:szCs w:val="30"/>
        </w:rPr>
        <w:t>研究生招生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招生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博士、硕士、专业学位等各类研究生招生计划、招生专业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博士、硕士、专业学位等各类研究生录取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数据库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4.</w:t>
      </w:r>
      <w:r>
        <w:rPr>
          <w:rFonts w:eastAsia="宋体"/>
          <w:sz w:val="30"/>
          <w:szCs w:val="30"/>
        </w:rPr>
        <w:t>学科</w:t>
      </w:r>
      <w:r>
        <w:rPr>
          <w:rFonts w:eastAsia="宋体"/>
          <w:sz w:val="30"/>
          <w:szCs w:val="30"/>
        </w:rPr>
        <w:t>点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研究生学科建设、学科评估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、硕士学位（含专业学位）授权专业的评估、申报及批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导师、硕士生导师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5.</w:t>
      </w:r>
      <w:r>
        <w:rPr>
          <w:rFonts w:eastAsia="宋体"/>
          <w:sz w:val="30"/>
          <w:szCs w:val="30"/>
        </w:rPr>
        <w:t>学位</w:t>
      </w:r>
      <w:r>
        <w:rPr>
          <w:rFonts w:eastAsia="宋体"/>
          <w:sz w:val="30"/>
          <w:szCs w:val="30"/>
        </w:rPr>
        <w:t>办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学位管理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研究生学位评定条例、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、硕士学位证发放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学位委员会组成名单及换届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位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6</w:t>
      </w:r>
      <w:r>
        <w:rPr>
          <w:rFonts w:eastAsia="宋体"/>
          <w:sz w:val="30"/>
          <w:szCs w:val="30"/>
        </w:rPr>
        <w:t>.</w:t>
      </w:r>
      <w:r>
        <w:rPr>
          <w:rFonts w:eastAsia="宋体"/>
          <w:sz w:val="30"/>
          <w:szCs w:val="30"/>
        </w:rPr>
        <w:t>就业办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就业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毕业研究生就业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研究生正式就业方案（工作报告）及派遣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7</w:t>
      </w:r>
      <w:r>
        <w:rPr>
          <w:rFonts w:eastAsia="宋体"/>
          <w:sz w:val="30"/>
          <w:szCs w:val="30"/>
        </w:rPr>
        <w:t>.</w:t>
      </w:r>
      <w:r>
        <w:rPr>
          <w:rFonts w:eastAsia="宋体"/>
          <w:sz w:val="30"/>
          <w:szCs w:val="30"/>
        </w:rPr>
        <w:t>教育管理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教育管理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研究生教育管理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个人及集体奖惩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社会类奖学金、助学贷款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思想政治德育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8</w:t>
      </w:r>
      <w:r>
        <w:rPr>
          <w:rFonts w:eastAsia="宋体"/>
          <w:sz w:val="30"/>
          <w:szCs w:val="30"/>
        </w:rPr>
        <w:t>.</w:t>
      </w:r>
      <w:r>
        <w:rPr>
          <w:rFonts w:eastAsia="宋体"/>
          <w:sz w:val="30"/>
          <w:szCs w:val="30"/>
        </w:rPr>
        <w:t>专业学位与非学历教育办公室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研究生专业学位与非学历教育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</w:t>
            </w:r>
            <w:r>
              <w:rPr>
                <w:rFonts w:ascii="宋体" w:hAnsi="宋体" w:cs="宋体"/>
              </w:rPr>
              <w:t>研究生专业学位</w:t>
            </w:r>
            <w:r>
              <w:rPr>
                <w:rFonts w:ascii="宋体" w:hAnsi="宋体" w:cs="宋体"/>
              </w:rPr>
              <w:t>与非学历教育</w:t>
            </w:r>
            <w:r>
              <w:rPr>
                <w:rFonts w:ascii="宋体" w:hAnsi="宋体" w:cs="宋体"/>
              </w:rPr>
              <w:t>管理</w:t>
            </w:r>
            <w:r>
              <w:rPr>
                <w:rFonts w:ascii="宋体" w:hAnsi="宋体" w:cs="宋体"/>
              </w:rPr>
              <w:t>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流动站及博士后人员</w:t>
            </w:r>
            <w:r>
              <w:rPr>
                <w:rFonts w:ascii="宋体" w:hAnsi="宋体" w:cs="宋体"/>
              </w:rPr>
              <w:t>管理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4</w:t>
      </w:r>
      <w:r>
        <w:rPr>
          <w:rFonts w:eastAsia="宋体"/>
          <w:sz w:val="32"/>
        </w:rPr>
        <w:t>：网络</w:t>
      </w:r>
      <w:r>
        <w:rPr>
          <w:rFonts w:eastAsia="宋体"/>
          <w:sz w:val="32"/>
        </w:rPr>
        <w:t>与</w:t>
      </w:r>
      <w:r>
        <w:rPr>
          <w:rFonts w:eastAsia="宋体"/>
          <w:sz w:val="32"/>
        </w:rPr>
        <w:t>继续教育学院</w:t>
      </w:r>
    </w:p>
    <w:tbl>
      <w:tblPr>
        <w:tblW w:w="87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34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级关于</w:t>
            </w:r>
            <w:r>
              <w:rPr/>
              <w:t>网络教育、成人教育（业余、函授）和高等教育自学考试</w:t>
            </w:r>
            <w:r>
              <w:rPr/>
              <w:t>教育管理工作的规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本校关于</w:t>
            </w:r>
            <w:r>
              <w:rPr/>
              <w:t>网络教育、成人教育（业余、函授）和高等教育自学考试</w:t>
            </w:r>
            <w:r>
              <w:rPr/>
              <w:t>教育管理工作的年度计划、总结、制度等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校外学习中心建设规划等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专业设置规划、招生计划、简章、录取名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学生成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籍管理有关材料</w:t>
            </w:r>
            <w:r>
              <w:rPr>
                <w:rFonts w:ascii="宋体" w:hAnsi="宋体" w:cs="宋体"/>
              </w:rPr>
              <w:t>（奖、休、复、转、退、留、升）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毕业生名单，毕业证、学位证发放名册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6</w:t>
      </w:r>
      <w:r>
        <w:rPr>
          <w:rFonts w:eastAsia="宋体"/>
          <w:sz w:val="32"/>
        </w:rPr>
        <w:t>：各学院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5"/>
        <w:gridCol w:w="1134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学院党委会、党政联席会、院长办公会、学术委员会会议记录、纪要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学院各项重要规章制度及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院年度工作计划、总结、报告、大事记、统计报表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院党代会、职代会等有关文件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院重大活动、重大事件、重要会议所形成的文字、图表、声像（录像、照片等）等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lang w:eastAsia="zh-CN"/>
              </w:rPr>
              <w:t>学院</w:t>
            </w:r>
            <w:r>
              <w:rPr/>
              <w:t>本科毕业生成绩表</w:t>
            </w:r>
            <w:r>
              <w:rPr>
                <w:lang w:eastAsia="zh-CN"/>
              </w:rPr>
              <w:t>（含双学位）</w:t>
            </w:r>
            <w:r>
              <w:rPr/>
              <w:t>、优秀论文、毕业合影照片（含电子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lang w:eastAsia="zh-CN"/>
              </w:rPr>
              <w:t>学院</w:t>
            </w:r>
            <w:r>
              <w:rPr/>
              <w:t>博士学位、硕士申请学位答辩及授予学位授予材料（含同等学历申请学位材料）及学位论文（电子版）、研究生课程进修班材料（成绩）、研究生毕业合影照片（含电子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教学计划、教学方案、课程目录、课程简介、精品课程、各学期期末空白样卷及标准答案等材料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lang w:eastAsia="zh-CN"/>
              </w:rPr>
              <w:t>学院</w:t>
            </w:r>
            <w:r>
              <w:rPr/>
              <w:t>知名教授、专家讲学活动中形成的声像材料、教案、手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lang w:eastAsia="zh-CN"/>
              </w:rPr>
              <w:t>学</w:t>
            </w:r>
            <w:r>
              <w:rPr/>
              <w:t>院教师主编的正式出版的著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院与国内外机构开展教学</w:t>
            </w:r>
            <w:r>
              <w:rPr>
                <w:lang w:eastAsia="zh-CN"/>
              </w:rPr>
              <w:t>科研交流</w:t>
            </w:r>
            <w:r>
              <w:rPr/>
              <w:t>活动的协议、会议纪要、合作成果等材料（包含纸质文件、影音、照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院学生创新创业、社会实习与实践及</w:t>
            </w:r>
            <w:r>
              <w:rPr>
                <w:lang w:eastAsia="zh-CN"/>
              </w:rPr>
              <w:t>其他</w:t>
            </w:r>
            <w:r>
              <w:rPr/>
              <w:t>重要活动所形成的文字、图表、声像（录像、照片等）等材料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院或个人获省部级以上</w:t>
            </w:r>
            <w:r>
              <w:rPr>
                <w:lang w:eastAsia="zh-CN"/>
              </w:rPr>
              <w:t>奖励文件</w:t>
            </w:r>
            <w:r>
              <w:rPr/>
              <w:t>材料及奖旗、奖章、证书以及印章等实物档案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院宣传册、院旗、院徽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 </w:t>
      </w:r>
      <w:r>
        <w:rPr>
          <w:rFonts w:eastAsia="宋体"/>
          <w:sz w:val="32"/>
        </w:rPr>
        <w:t>目：</w:t>
      </w:r>
      <w:r>
        <w:rPr>
          <w:rFonts w:eastAsia="宋体"/>
          <w:sz w:val="32"/>
        </w:rPr>
        <w:t>KY</w:t>
      </w:r>
      <w:r>
        <w:rPr>
          <w:rFonts w:eastAsia="宋体"/>
          <w:sz w:val="32"/>
        </w:rPr>
        <w:t>（科研）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1</w:t>
      </w:r>
      <w:r>
        <w:rPr>
          <w:rFonts w:eastAsia="宋体"/>
          <w:sz w:val="32"/>
        </w:rPr>
        <w:t>：科技处</w:t>
      </w:r>
      <w:r>
        <w:rPr>
          <w:rFonts w:eastAsia="宋体"/>
          <w:sz w:val="32"/>
        </w:rPr>
        <w:t>（</w:t>
      </w:r>
      <w:r>
        <w:rPr>
          <w:rFonts w:eastAsia="宋体"/>
          <w:sz w:val="32"/>
        </w:rPr>
        <w:t>KY11</w:t>
      </w:r>
      <w:r>
        <w:rPr>
          <w:rFonts w:eastAsia="宋体"/>
          <w:sz w:val="32"/>
        </w:rPr>
        <w:t>）</w:t>
      </w:r>
    </w:p>
    <w:tbl>
      <w:tblPr>
        <w:tblW w:w="898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0"/>
        <w:gridCol w:w="6030"/>
        <w:gridCol w:w="1124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Y11.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行政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计划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国家自然科学基金，科技部、教育部项目，教育部博士点基金等项目的申报通知及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甘肃省各类科技项目、本校博士点启动基金的申报与管理文件材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准备阶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Y11.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立项申请（其中包括课题调研论证材料、课题研究计划、设计，课题投资和预决算材料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任务书、合同、协议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计划执行情况、计划调整或撤销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试验阶段</w:t>
            </w:r>
            <w:r>
              <w:rPr>
                <w:rFonts w:cs="宋体" w:ascii="宋体" w:hAnsi="宋体"/>
              </w:rPr>
              <w:t>KY11.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实验、测试、观测、调查、考察的各种原始记录（含配方、工艺流程及综合分析材料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数据处理材料，包括计算机处理材料</w:t>
            </w:r>
            <w:r>
              <w:rPr/>
              <w:t>(</w:t>
            </w:r>
            <w:r>
              <w:rPr/>
              <w:t>如程序设计说明、框图、计算结果</w:t>
            </w:r>
            <w:r>
              <w:rPr/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的文字说明和图纸</w:t>
            </w:r>
            <w:r>
              <w:rPr/>
              <w:t>(</w:t>
            </w:r>
            <w:r>
              <w:rPr/>
              <w:t>底图、蓝图、机械设计图、电子线路图等</w:t>
            </w:r>
            <w:r>
              <w:rPr/>
              <w:t>)</w:t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研究工作阶段小结、年度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配套的照片、底片、录音带、录相带、幻灯片、影片拷贝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样品、标本等实物的目录</w:t>
            </w:r>
            <w:r>
              <w:rPr/>
              <w:tab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结鉴定阶段</w:t>
            </w:r>
            <w:r>
              <w:rPr>
                <w:rFonts w:cs="宋体" w:ascii="宋体" w:hAnsi="宋体"/>
              </w:rPr>
              <w:t>KY11.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研究结题报告、研制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专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艺技术报告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技术诀窍报告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专家评审意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鉴定会材料（鉴定代表名单、会议记录，鉴定意见）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鉴定证书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推广应用意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课题工作总结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登记表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奖励阶段</w:t>
            </w:r>
            <w:r>
              <w:rPr>
                <w:rFonts w:cs="宋体" w:ascii="宋体" w:hAnsi="宋体"/>
              </w:rPr>
              <w:t>KY11.12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报告表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奖励申报与审批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成果获奖材料（奖状、奖章、证书）原件与影印件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专利证书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广应用阶段</w:t>
            </w:r>
            <w:r>
              <w:rPr>
                <w:rFonts w:cs="宋体" w:ascii="宋体" w:hAnsi="宋体"/>
              </w:rPr>
              <w:t>KY11.12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转让合同、协议书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产定型鉴定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成果被应用或投产后反馈意见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推广应用方案及实施情况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扩大试生产的设计文件、工艺文件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成果宣传报道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对外学术交流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横向技术项目合同、审核、鉴定、</w:t>
            </w:r>
            <w:r>
              <w:rPr/>
              <w:t>经费</w:t>
            </w:r>
            <w:r>
              <w:rPr>
                <w:rFonts w:ascii="宋体" w:hAnsi="宋体" w:cs="宋体"/>
              </w:rPr>
              <w:t>及管理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应用型项目的申报、获准文件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各类专利文件材料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2</w:t>
      </w:r>
      <w:r>
        <w:rPr>
          <w:rFonts w:eastAsia="宋体"/>
          <w:sz w:val="32"/>
        </w:rPr>
        <w:t>：社科处</w:t>
      </w:r>
      <w:r>
        <w:rPr>
          <w:rFonts w:eastAsia="宋体"/>
          <w:sz w:val="32"/>
        </w:rPr>
        <w:t>（</w:t>
      </w:r>
      <w:r>
        <w:rPr>
          <w:rFonts w:eastAsia="宋体"/>
          <w:sz w:val="32"/>
        </w:rPr>
        <w:t>KY12</w:t>
      </w:r>
      <w:r>
        <w:rPr>
          <w:rFonts w:eastAsia="宋体"/>
          <w:sz w:val="32"/>
        </w:rPr>
        <w:t>）</w:t>
      </w:r>
    </w:p>
    <w:tbl>
      <w:tblPr>
        <w:tblW w:w="90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65"/>
        <w:gridCol w:w="6073"/>
        <w:gridCol w:w="1097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1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Y12.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行政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计划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费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社会科学基金，教育部项目，教育部博士点基金等项目的申报通知及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甘肃省各类科技项目、本校博士点启动基金的申报与管理文件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</w:rPr>
              <w:t>社会科学经费和项目的统计材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准备阶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Y12.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立项申请（其中包括课题调研论证材料、课题研究计划、设计，课题投资和预决算材料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619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任务书、合同、协议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613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计划执行情况、计划调整或撤销报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段</w:t>
            </w:r>
            <w:r>
              <w:rPr>
                <w:rFonts w:cs="宋体" w:ascii="宋体" w:hAnsi="宋体"/>
              </w:rPr>
              <w:t>KY12.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工作阶段小结、年度报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短期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结鉴定阶段</w:t>
            </w:r>
            <w:r>
              <w:rPr>
                <w:rFonts w:cs="宋体" w:ascii="宋体" w:hAnsi="宋体"/>
              </w:rPr>
              <w:t>KY12.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研究结题报告、研制报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专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专家评审意见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课题工作总结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405" w:hRule="atLeast"/>
        </w:trPr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有归档保存价值的文件材料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480" w:before="0" w:after="0"/>
        <w:ind w:left="420" w:hanging="0"/>
        <w:rPr>
          <w:rFonts w:ascii="宋体" w:hAnsi="宋体" w:eastAsia="宋体" w:cs="Times New Roman"/>
          <w:sz w:val="32"/>
          <w:szCs w:val="36"/>
        </w:rPr>
      </w:pPr>
      <w:r>
        <w:rPr>
          <w:rFonts w:ascii="宋体" w:hAnsi="宋体" w:cs="Times New Roman" w:eastAsia="宋体"/>
          <w:sz w:val="32"/>
          <w:szCs w:val="36"/>
        </w:rPr>
        <w:t>类    目</w:t>
      </w:r>
      <w:r>
        <w:rPr>
          <w:rFonts w:eastAsia="宋体" w:cs="Times New Roman" w:ascii="宋体" w:hAnsi="宋体"/>
          <w:sz w:val="32"/>
          <w:szCs w:val="36"/>
        </w:rPr>
        <w:t>:CB(</w:t>
      </w:r>
      <w:r>
        <w:rPr>
          <w:rFonts w:ascii="宋体" w:hAnsi="宋体" w:cs="Times New Roman" w:eastAsia="宋体"/>
          <w:sz w:val="32"/>
          <w:szCs w:val="36"/>
        </w:rPr>
        <w:t>出版</w:t>
      </w:r>
      <w:r>
        <w:rPr>
          <w:rFonts w:eastAsia="宋体" w:cs="Times New Roman" w:ascii="宋体" w:hAnsi="宋体"/>
          <w:sz w:val="32"/>
          <w:szCs w:val="36"/>
        </w:rPr>
        <w:t>)</w:t>
      </w:r>
    </w:p>
    <w:p>
      <w:pPr>
        <w:pStyle w:val="Heading2"/>
        <w:spacing w:lineRule="exact" w:line="480" w:before="0" w:after="0"/>
        <w:ind w:left="420" w:hanging="0"/>
        <w:rPr>
          <w:rFonts w:ascii="宋体" w:hAnsi="宋体" w:eastAsia="宋体" w:cs="Times New Roman"/>
          <w:sz w:val="32"/>
          <w:szCs w:val="36"/>
        </w:rPr>
      </w:pPr>
      <w:r>
        <w:rPr>
          <w:rFonts w:ascii="宋体" w:hAnsi="宋体" w:cs="Times New Roman" w:eastAsia="宋体"/>
          <w:sz w:val="32"/>
          <w:szCs w:val="36"/>
        </w:rPr>
        <w:t>归档部门：出版社 其他出版机构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04"/>
        <w:gridCol w:w="5595"/>
        <w:gridCol w:w="1260"/>
      </w:tblGrid>
      <w:tr>
        <w:trPr>
          <w:trHeight w:val="374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上级有关编辑出版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编辑出版工作规划、计划、报告、总结、简报和重要会议记录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编辑出版工作规章制度、统计报表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编辑出版部门管理形成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物项目</w:t>
            </w:r>
            <w:r>
              <w:rPr>
                <w:rFonts w:cs="宋体" w:ascii="宋体" w:hAnsi="宋体"/>
              </w:rPr>
              <w:t xml:space="preserve">CB12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编辑出版的报纸、刊物、商业出版物合同、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出版社出版物的审稿单、原稿、样书、出版发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获奖或受查处情况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</w:t>
      </w:r>
      <w:r>
        <w:rPr>
          <w:rFonts w:eastAsia="宋体"/>
          <w:sz w:val="32"/>
        </w:rPr>
        <w:t>目：</w:t>
      </w:r>
      <w:r>
        <w:rPr>
          <w:rFonts w:eastAsia="宋体"/>
          <w:sz w:val="32"/>
        </w:rPr>
        <w:t>ZC</w:t>
      </w:r>
      <w:r>
        <w:rPr>
          <w:rFonts w:eastAsia="宋体"/>
          <w:sz w:val="32"/>
        </w:rPr>
        <w:t>（</w:t>
      </w:r>
      <w:r>
        <w:rPr>
          <w:rFonts w:eastAsia="宋体"/>
          <w:sz w:val="32"/>
        </w:rPr>
        <w:t>资产与实验室管理处</w:t>
      </w:r>
      <w:r>
        <w:rPr>
          <w:rFonts w:eastAsia="宋体"/>
          <w:sz w:val="32"/>
        </w:rPr>
        <w:t>）</w:t>
      </w:r>
    </w:p>
    <w:p>
      <w:pPr>
        <w:pStyle w:val="Normal"/>
        <w:ind w:firstLine="2704"/>
        <w:rPr>
          <w:rFonts w:ascii="宋体" w:hAnsi="宋体" w:cs="宋体"/>
          <w:b/>
          <w:b/>
          <w:bCs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归档部门</w:t>
      </w:r>
      <w:r>
        <w:rPr>
          <w:rFonts w:cs="宋体" w:ascii="宋体" w:hAnsi="宋体"/>
          <w:b/>
          <w:bCs/>
          <w:color w:val="333333"/>
          <w:kern w:val="2"/>
          <w:sz w:val="32"/>
          <w:szCs w:val="32"/>
        </w:rPr>
        <w:t>1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：综合管理科（</w:t>
      </w:r>
      <w:r>
        <w:rPr>
          <w:rFonts w:cs="宋体" w:ascii="宋体" w:hAnsi="宋体"/>
          <w:b/>
          <w:bCs/>
          <w:color w:val="333333"/>
          <w:kern w:val="2"/>
          <w:sz w:val="32"/>
          <w:szCs w:val="32"/>
        </w:rPr>
        <w:t>ZC11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有关资产</w:t>
            </w:r>
            <w:r>
              <w:rPr>
                <w:rFonts w:ascii="宋体" w:hAnsi="宋体" w:cs="宋体"/>
                <w:kern w:val="0"/>
                <w:szCs w:val="21"/>
              </w:rPr>
              <w:t>及实验室</w:t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的政策、</w:t>
            </w:r>
            <w:r>
              <w:rPr>
                <w:rFonts w:ascii="宋体" w:hAnsi="宋体" w:cs="宋体"/>
              </w:rPr>
              <w:t>法规</w:t>
            </w:r>
            <w:r>
              <w:rPr>
                <w:rFonts w:ascii="宋体" w:hAnsi="宋体" w:cs="宋体"/>
                <w:kern w:val="0"/>
                <w:szCs w:val="21"/>
              </w:rPr>
              <w:t>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资产</w:t>
            </w:r>
            <w:r>
              <w:rPr>
                <w:rFonts w:ascii="宋体" w:hAnsi="宋体" w:cs="宋体"/>
                <w:kern w:val="0"/>
                <w:szCs w:val="21"/>
              </w:rPr>
              <w:t>及实验室</w:t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  <w:r>
              <w:rPr/>
              <w:t>的各项规章制度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资产与实验室管理处</w:t>
            </w:r>
            <w:r>
              <w:rPr>
                <w:rFonts w:ascii="宋体" w:hAnsi="宋体" w:cs="宋体"/>
                <w:kern w:val="0"/>
                <w:szCs w:val="21"/>
              </w:rPr>
              <w:t>年度工作计划、总结</w:t>
            </w:r>
            <w:r>
              <w:rPr>
                <w:rFonts w:ascii="宋体" w:hAnsi="宋体" w:cs="宋体"/>
                <w:kern w:val="0"/>
                <w:szCs w:val="21"/>
              </w:rPr>
              <w:t>、会议记录、纪要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业务管理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重大活动、重大会议声像（录像、照片等）材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2</w:t>
      </w:r>
      <w:r>
        <w:rPr>
          <w:rFonts w:eastAsia="宋体"/>
          <w:sz w:val="32"/>
        </w:rPr>
        <w:t>：实验室管理科（</w:t>
      </w:r>
      <w:r>
        <w:rPr>
          <w:rFonts w:eastAsia="宋体"/>
          <w:sz w:val="32"/>
        </w:rPr>
        <w:t>ZC12</w:t>
      </w:r>
      <w:r>
        <w:rPr>
          <w:rFonts w:eastAsia="宋体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、学校有关实验室管理工作的政策法规、规章制度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、实验教学示范中心的规划、建设、申报、评估与管理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</w:t>
            </w:r>
            <w:r>
              <w:rPr/>
              <w:t>实验室</w:t>
            </w:r>
            <w:r>
              <w:rPr/>
              <w:t>管理工作的各类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实验技术队伍建设工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3</w:t>
      </w:r>
      <w:r>
        <w:rPr>
          <w:rFonts w:eastAsia="宋体"/>
          <w:sz w:val="32"/>
        </w:rPr>
        <w:t>：采购管理科（</w:t>
      </w:r>
      <w:r>
        <w:rPr>
          <w:rFonts w:eastAsia="宋体"/>
          <w:sz w:val="32"/>
        </w:rPr>
        <w:t>ZC12</w:t>
      </w:r>
      <w:r>
        <w:rPr>
          <w:rFonts w:eastAsia="宋体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szCs w:val="21"/>
              </w:rPr>
              <w:t>本校</w:t>
            </w:r>
            <w:r>
              <w:rPr>
                <w:szCs w:val="21"/>
              </w:rPr>
              <w:t>仪器、设备购置计划、报告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经费分配方案及上级或主管领导批复和准购批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置仪器设备项目申报表及单台价值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上设备可行性论证报告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有采购项目的招、投标文件、评标文件（包含评标纪要、投票单、评标结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投标单位现场承诺书）、中标通知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购合同、技术协议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济合同审批表、授权委托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进口设备过程中有关技术商务文件（外贸代理协议书、付款通知书、外贸合同、形式发票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购设备验收报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索赔来往函件及结果文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4</w:t>
      </w:r>
      <w:r>
        <w:rPr>
          <w:rFonts w:eastAsia="宋体"/>
          <w:sz w:val="32"/>
        </w:rPr>
        <w:t>：土地公房管理科（</w:t>
      </w:r>
      <w:r>
        <w:rPr>
          <w:rFonts w:eastAsia="宋体"/>
          <w:sz w:val="32"/>
        </w:rPr>
        <w:t>ZC13</w:t>
      </w:r>
      <w:r>
        <w:rPr>
          <w:rFonts w:eastAsia="宋体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制定的土地使用规划、公房建设规划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公房新建、</w:t>
            </w:r>
            <w:r>
              <w:rPr/>
              <w:t>拆迁工作的</w:t>
            </w:r>
            <w:r>
              <w:rPr/>
              <w:t>验收、</w:t>
            </w:r>
            <w:r>
              <w:rPr/>
              <w:t>请示、报告及批复等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土地征用、</w:t>
            </w:r>
            <w:r>
              <w:rPr/>
              <w:t>地界变化</w:t>
            </w:r>
            <w:r>
              <w:rPr/>
              <w:t>的报告、批示及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兰州大学土地使用证、房屋所有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/>
              <w:t>公房分配、使用、管理、维护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5</w:t>
      </w:r>
      <w:r>
        <w:rPr>
          <w:rFonts w:eastAsia="宋体"/>
          <w:sz w:val="32"/>
        </w:rPr>
        <w:t>：资产管理科（</w:t>
      </w:r>
      <w:r>
        <w:rPr>
          <w:rFonts w:eastAsia="宋体"/>
          <w:sz w:val="32"/>
        </w:rPr>
        <w:t>ZC13</w:t>
      </w:r>
      <w:r>
        <w:rPr>
          <w:rFonts w:eastAsia="宋体"/>
          <w:sz w:val="32"/>
        </w:rPr>
        <w:t>）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、学校有关国有资产管理工作的政策法规、规章制度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国有资产管理工作的各类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国有资产清</w:t>
            </w:r>
            <w:r>
              <w:rPr>
                <w:rFonts w:ascii="宋体" w:hAnsi="宋体" w:cs="宋体"/>
              </w:rPr>
              <w:t>查、统计、产权登记工作中形</w:t>
            </w:r>
            <w:r>
              <w:rPr/>
              <w:t>成的年度报告、总结、资产变动处置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世界银行贷款项目、设备审核报告、请示及批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其他重要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永久或长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/>
      </w:pPr>
      <w:r>
        <w:rPr/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</w:t>
      </w:r>
      <w:r>
        <w:rPr>
          <w:rFonts w:eastAsia="宋体"/>
          <w:sz w:val="32"/>
        </w:rPr>
        <w:t>目</w:t>
      </w:r>
      <w:r>
        <w:rPr>
          <w:rFonts w:eastAsia="宋体"/>
          <w:sz w:val="32"/>
        </w:rPr>
        <w:t>:CY(</w:t>
      </w:r>
      <w:r>
        <w:rPr>
          <w:rFonts w:eastAsia="宋体"/>
          <w:sz w:val="32"/>
        </w:rPr>
        <w:t>产业</w:t>
      </w:r>
      <w:r>
        <w:rPr>
          <w:rFonts w:eastAsia="宋体"/>
          <w:sz w:val="32"/>
        </w:rPr>
        <w:t>)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28"/>
          <w:szCs w:val="28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：资产公司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  <w:szCs w:val="28"/>
        </w:rPr>
      </w:pPr>
      <w:r>
        <w:rPr>
          <w:rFonts w:eastAsia="宋体"/>
          <w:sz w:val="32"/>
          <w:szCs w:val="28"/>
        </w:rPr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260"/>
      </w:tblGrid>
      <w:tr>
        <w:trPr>
          <w:trHeight w:val="37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上级针对本校校办产业的文件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校办产业管理的规章制度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校办产业年度工作计划、报告、总结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于成立公司的请示报告、批复章程及企业法人营业执照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与有关单位协作的材料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产业管理的各种统计报表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28"/>
          <w:szCs w:val="28"/>
        </w:rPr>
      </w:pPr>
      <w:r>
        <w:rPr>
          <w:rFonts w:eastAsia="宋体"/>
          <w:sz w:val="32"/>
        </w:rPr>
        <w:t>归档部门</w:t>
      </w:r>
      <w:r>
        <w:rPr>
          <w:rFonts w:eastAsia="宋体"/>
          <w:sz w:val="32"/>
        </w:rPr>
        <w:t>2</w:t>
      </w:r>
      <w:r>
        <w:rPr>
          <w:rFonts w:eastAsia="宋体"/>
          <w:sz w:val="32"/>
        </w:rPr>
        <w:t>：</w:t>
      </w:r>
      <w:r>
        <w:rPr>
          <w:rFonts w:eastAsia="宋体"/>
          <w:sz w:val="28"/>
          <w:szCs w:val="28"/>
        </w:rPr>
        <w:t>校办企业</w:t>
      </w:r>
      <w:r>
        <w:rPr>
          <w:rFonts w:cs="黑体"/>
          <w:sz w:val="28"/>
          <w:szCs w:val="28"/>
        </w:rPr>
        <w:t xml:space="preserve">                                               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科技园、科技开发公司、劳服公司）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tbl>
      <w:tblPr>
        <w:tblW w:w="894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480"/>
        <w:gridCol w:w="1260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校办企业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各类校办企业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各类校办企业形成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校办企业建设、开发、经营文件材料及协议、合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国家领导人等重大活动形成的录像、照片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/>
              <w:t>其他有归档保存价值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spacing w:lineRule="exact" w:line="340" w:before="0" w:after="0"/>
        <w:ind w:left="420" w:hanging="0"/>
        <w:rPr/>
      </w:pPr>
      <w:r>
        <w:rPr/>
        <w:tab/>
        <w:tab/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</w:t>
      </w:r>
      <w:r>
        <w:rPr>
          <w:rFonts w:eastAsia="宋体"/>
          <w:sz w:val="32"/>
        </w:rPr>
        <w:t>目</w:t>
      </w:r>
      <w:r>
        <w:rPr>
          <w:rFonts w:eastAsia="宋体"/>
          <w:sz w:val="32"/>
        </w:rPr>
        <w:t>:WS(</w:t>
      </w:r>
      <w:r>
        <w:rPr>
          <w:rFonts w:eastAsia="宋体"/>
          <w:sz w:val="32"/>
        </w:rPr>
        <w:t>外事</w:t>
      </w:r>
      <w:r>
        <w:rPr>
          <w:rFonts w:eastAsia="宋体"/>
          <w:sz w:val="32"/>
        </w:rPr>
        <w:t>)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：</w:t>
      </w:r>
      <w:r>
        <w:rPr>
          <w:rFonts w:eastAsia="宋体"/>
          <w:sz w:val="32"/>
        </w:rPr>
        <w:t>国际合作与交流处</w:t>
      </w:r>
      <w:r>
        <w:rPr>
          <w:rFonts w:eastAsia="宋体"/>
          <w:sz w:val="32"/>
        </w:rPr>
        <w:t>、国际文化交流学院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3"/>
        <w:gridCol w:w="5940"/>
        <w:gridCol w:w="960"/>
      </w:tblGrid>
      <w:tr>
        <w:trPr>
          <w:trHeight w:val="374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S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针对本校外事工作的文件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外事工作规章制度、计划、总结、简报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永久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事工作统计报表、外事工作会议材料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国家外专局重点项目及省教育厅、省引智办科研项目有关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HSK</w:t>
            </w:r>
            <w:r>
              <w:rPr/>
              <w:t>考试”及“汉语作为外语教学能力认定考试”有关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重要外事活动照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对外活动中互赠礼品、纪念品清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S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上级有关本校出国（境）人员的有关文件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国（境）考察、访问人员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国（境）讲学、研究人员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教师出国（境）参加国际会议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出国（境）进修、留学取得学位及研究成果论文和各类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国际比赛、竞赛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港澳台事务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S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聘请外国专家、教师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党政官员、各届人士的来校参观访问的文件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籍专家、教师有关教学、科研等活动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来校进修、短期培训研究的外籍人士有关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际合作与会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S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开展校际交流、中外合作办学、境外办学等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完成的国际合作项目、成果等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合作项目中国外单位完成项目、成果等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授予境外人士名誉职务、称号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举办的国际会议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国留学生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S1</w:t>
            </w: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申请录取审批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学籍登记表、学籍卡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名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学位论文及学位证书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教学计划、大纲、安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外国留学生学习情况、成绩及评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港澳台学生有关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7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、奖匾、奖旗、奖章、奖证以及印章等实物档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</w:t>
      </w:r>
      <w:r>
        <w:rPr>
          <w:rFonts w:eastAsia="宋体"/>
          <w:sz w:val="32"/>
        </w:rPr>
        <w:t>目：</w:t>
      </w:r>
      <w:r>
        <w:rPr>
          <w:rFonts w:eastAsia="宋体"/>
          <w:sz w:val="32"/>
        </w:rPr>
        <w:t>JJ</w:t>
      </w:r>
      <w:r>
        <w:rPr>
          <w:rFonts w:eastAsia="宋体"/>
          <w:sz w:val="32"/>
        </w:rPr>
        <w:t>（基建）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：基建处</w:t>
      </w:r>
    </w:p>
    <w:tbl>
      <w:tblPr>
        <w:tblW w:w="926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9"/>
        <w:gridCol w:w="6562"/>
        <w:gridCol w:w="1134"/>
      </w:tblGrid>
      <w:tr>
        <w:trPr>
          <w:trHeight w:val="3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J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有关高校基建工作的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上级有关本校基建项目的批复等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</w:rPr>
              <w:t>本校基建工作年度</w:t>
            </w:r>
            <w:r>
              <w:rPr/>
              <w:t>总结、计划、</w:t>
            </w:r>
            <w:r>
              <w:rPr>
                <w:rFonts w:ascii="宋体" w:hAnsi="宋体" w:cs="宋体"/>
              </w:rPr>
              <w:t>规章制度、总体规划</w:t>
            </w:r>
            <w:r>
              <w:rPr/>
              <w:t>等文件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" w:hAnsi="宋体" w:cs="宋体"/>
              </w:rPr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基本建设项目的请示、规划方案（意见）、设计方案、可行性研究报告、许可证申请等文件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工程财务预、决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校性总体规划、设计总平面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水、电、气、暖等配套设施建设、改造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地质勘测、地形测量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可行性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项目建议书及上级批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可行性研究报告批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项目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环境预测、调查报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任务书及计划任务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程地质、水文地质、勘察设计、勘察报告、地质图、勘察记录、化验实验报告、重要土、岩样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地形、地貌控制点建筑物、构筑物及重要设备及安装测量定位、观测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水文、气象、地震等其它设计基础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初步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技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施工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技术秘密材料、专利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计算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关键技术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总体规划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计评价、鉴定及审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建设用地、征用土地批准文件、申请报告及红线图、拆迁批文、安置意见、协议、汇总表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承包合同、协议书、招标、投标、租赁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程监理招投标文件、监理委托合同等监理资料</w:t>
            </w:r>
            <w:r>
              <w:rPr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2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建设用地规划许可证及其附件、土地转出让合同（协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544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环保三同时、消防、卫生等条件水、电、气、暖供应协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建设项目规划审批文件</w:t>
            </w:r>
            <w:r>
              <w:rPr/>
              <w:tab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建设工程施工许可证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土地施工文件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⑴</w:t>
            </w:r>
            <w:r>
              <w:rPr/>
              <w:t>开工报告、工程技术要求、技术交流、图纸会审纪要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施工组织设计、施工方案、施工计划、施工技术措施、施工安全措施、施工工艺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⑶</w:t>
            </w:r>
            <w:r>
              <w:rPr/>
              <w:t>原材料及构件出厂证明、质量鉴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⑷</w:t>
            </w:r>
            <w:r>
              <w:rPr/>
              <w:t>建筑材料实验报告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⑸</w:t>
            </w:r>
            <w:r>
              <w:rPr/>
              <w:t>设计变更、工程更改洽商、材料仿用核定审批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⑹</w:t>
            </w:r>
            <w:r>
              <w:rPr/>
              <w:t>土建施工定位测量地质勘查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⑺</w:t>
            </w:r>
            <w:r>
              <w:rPr/>
              <w:t>土岩试验报告、基础处理，基础工程施工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⑻</w:t>
            </w:r>
            <w:r>
              <w:rPr/>
              <w:t>隐蔽工程验收记录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⑼</w:t>
            </w:r>
            <w:r>
              <w:rPr/>
              <w:t>工程记录及测试、沉陷、移位、变形观测记录、事故处理报告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⑽</w:t>
            </w:r>
            <w:r>
              <w:rPr/>
              <w:t>交工验收记录证明，分项、分单位工程抽量检查、评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44"/>
              </w:rPr>
              <w:t>11</w:t>
            </w:r>
            <w:r>
              <w:rPr>
                <w:spacing w:val="-44"/>
              </w:rPr>
              <w:t>）</w:t>
            </w:r>
            <w:r>
              <w:rPr/>
              <w:t>竣工报告、竣工验收报告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设备及管线安装施工文件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⑴</w:t>
            </w:r>
            <w:r>
              <w:rPr/>
              <w:t>开工报告、工程技术要求、技术交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设计变更、工程更改洽商单、材料、零部件、设备代用审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⑶</w:t>
            </w:r>
            <w:r>
              <w:rPr/>
              <w:t>焊接试验记录、报告、施工检验记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⑷</w:t>
            </w:r>
            <w:r>
              <w:rPr/>
              <w:t>隐蔽工程检查验收记录，强度、密闭性试验报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⑸</w:t>
            </w:r>
            <w:r>
              <w:rPr/>
              <w:t>施工安装记录、安装质量检查、评定、事故处理报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⑹</w:t>
            </w:r>
            <w:r>
              <w:rPr/>
              <w:t>系统调试、试验记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⑺</w:t>
            </w:r>
            <w:r>
              <w:rPr/>
              <w:t>管线标高位置、坡度测量记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⑻</w:t>
            </w:r>
            <w:r>
              <w:rPr/>
              <w:t>中间交工验收记录证明，工程质量评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⑼</w:t>
            </w:r>
            <w:r>
              <w:rPr/>
              <w:t>竣工报告、竣工验收报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电器、仪表施工文件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⑴</w:t>
            </w:r>
            <w:r>
              <w:rPr/>
              <w:t>开工报告、工程技术要求、技术交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⑵</w:t>
            </w:r>
            <w:r>
              <w:rPr/>
              <w:t>设计变更、工程更改洽商单、材料、零部件、设备代用审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⑶</w:t>
            </w:r>
            <w:r>
              <w:rPr/>
              <w:t>调试、整定记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⑷</w:t>
            </w:r>
            <w:r>
              <w:rPr/>
              <w:t>性能测试和校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⑸</w:t>
            </w:r>
            <w:r>
              <w:rPr/>
              <w:t>施工安装记录、安装质量检查、评定、事故处理报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⑹</w:t>
            </w:r>
            <w:r>
              <w:rPr/>
              <w:t>中间交工验收记录证明，工程质量评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⑺</w:t>
            </w:r>
            <w:r>
              <w:rPr/>
              <w:t>竣工报告、竣工验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长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JJ</w:t>
            </w:r>
            <w:r>
              <w:rPr/>
              <w:t>12</w:t>
            </w:r>
            <w:r>
              <w:rPr/>
              <w:t>--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竣工验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全部竣工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质量评审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程现场声像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竣工验收会议决议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</w:tbl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类</w:t>
      </w:r>
      <w:r>
        <w:rPr>
          <w:rFonts w:cs="黑体"/>
          <w:sz w:val="32"/>
        </w:rPr>
        <w:t xml:space="preserve">    </w:t>
      </w:r>
      <w:r>
        <w:rPr>
          <w:rFonts w:eastAsia="宋体"/>
          <w:sz w:val="32"/>
        </w:rPr>
        <w:t>目：</w:t>
      </w:r>
      <w:r>
        <w:rPr>
          <w:rFonts w:eastAsia="宋体"/>
          <w:sz w:val="32"/>
        </w:rPr>
        <w:t>CK</w:t>
      </w:r>
      <w:r>
        <w:rPr>
          <w:rFonts w:eastAsia="宋体"/>
          <w:sz w:val="32"/>
        </w:rPr>
        <w:t>（财会）</w:t>
      </w:r>
    </w:p>
    <w:p>
      <w:pPr>
        <w:pStyle w:val="Heading2"/>
        <w:spacing w:lineRule="exact" w:line="340" w:before="0" w:after="0"/>
        <w:ind w:left="420" w:hanging="0"/>
        <w:rPr>
          <w:rFonts w:eastAsia="宋体"/>
          <w:sz w:val="32"/>
        </w:rPr>
      </w:pPr>
      <w:r>
        <w:rPr>
          <w:rFonts w:eastAsia="宋体"/>
          <w:sz w:val="32"/>
        </w:rPr>
        <w:t>归档部门：财务处</w:t>
      </w:r>
    </w:p>
    <w:tbl>
      <w:tblPr>
        <w:tblW w:w="88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0"/>
        <w:gridCol w:w="5841"/>
        <w:gridCol w:w="1260"/>
      </w:tblGrid>
      <w:tr>
        <w:trPr>
          <w:trHeight w:val="34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归档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保管期限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 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 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K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下发的要求贯彻执行的有关财务会计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上级针对本校财务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财务管理制度、计划、总结、报告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基金管理工作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财会档案移交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财会档案销毁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财务数据库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部门省部级以上奖匾、奖旗、奖章、奖证以及印章等实物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K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校决算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会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年度以上规划表、分配计划、测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年度以上各种统计报表（含工资报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会计月、季度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簿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K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涉及外事会计账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总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内账簿（含明细帐、登记账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外账簿（含明细帐、登记账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专项基金账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日记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现金、银行存款日记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固定资产明细帐（卡片）（固定资产报废清理后保管五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银行存款余额调节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银行对账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凭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K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涉及外事的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内各种原始凭证、记账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算外各种原始凭证、记账账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校基金各种原始凭证、记账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会计拨款凭证及其他会计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涉及债权、债务及清理完毕的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CK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资发放名册、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资转移、证明、通知存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永久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各种奖金、酬金、奖学金、助学金发放记录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 w:before="280" w:after="280"/>
      <w:jc w:val="center"/>
      <w:outlineLvl w:val="1"/>
    </w:pPr>
    <w:rPr>
      <w:rFonts w:ascii="黑体" w:hAnsi="黑体" w:eastAsia="黑体" w:cs="宋体"/>
      <w:b/>
      <w:bCs/>
      <w:sz w:val="34"/>
      <w:szCs w:val="3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黑体" w:hAnsi="黑体" w:eastAsia="黑体" w:cs="宋体"/>
      <w:b/>
      <w:bCs/>
      <w:sz w:val="34"/>
      <w:szCs w:val="34"/>
    </w:rPr>
  </w:style>
  <w:style w:type="character" w:styleId="1Char">
    <w:name w:val="标题 1 Char"/>
    <w:basedOn w:val="Style12"/>
    <w:qFormat/>
    <w:rPr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before="468" w:after="624"/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eastAsia="仿宋_GB2312;仿宋"/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34:00Z</dcterms:created>
  <dc:creator>ywsh</dc:creator>
  <dc:description/>
  <dc:language>en-US</dc:language>
  <cp:lastModifiedBy>Administrator</cp:lastModifiedBy>
  <cp:lastPrinted>2013-10-11T12:07:00Z</cp:lastPrinted>
  <dcterms:modified xsi:type="dcterms:W3CDTF">2017-05-03T03:34:30Z</dcterms:modified>
  <cp:revision>38</cp:revision>
  <dc:subject/>
  <dc:title>兰州大学全宗档案整理分类方案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